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51"/>
        <w:gridCol w:w="594"/>
        <w:gridCol w:w="4814"/>
        <w:gridCol w:w="1340"/>
        <w:gridCol w:w="1380"/>
      </w:tblGrid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RANGE!A1%3AF264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XV/113/07</w:t>
            </w:r>
            <w:bookmarkEnd w:id="0"/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 28 grudnia 2007 roku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niejsza się  budżet gminy na rok 2007 o kwotę 2.401.365,71zł, w sposób następujący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1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innych opłat stan.doch.jst na podst.usta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1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8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1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óżne rozliczeni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5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8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oświatowa subwencji ogólnej dla j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5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 536,00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1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na dofin.zadań własnych gmin pozysk.z innych źródeł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 6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mniejsze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45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pochodzące z Norweskiego Mechanizmu Finansowego przeznaczone na finansowanie zadań realizowanych przez jsf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działania w zakresie polityki społecznej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20 90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39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20 90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na dofin.zadań własnych gmin pozysk.z innych źródeł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20 90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58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58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na dofin.zadań własnych gmin pozysk.z innych źródeł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58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429 001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 5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4 5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5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1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1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y z tytułu zakupu usług telekomunik. telefonii stacjonarnej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1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 63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 - zmniejszeni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5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kcja emisji zanieczyszczeń powietrza - termo modernizacja budynków użyteczności publicznej w gminie Ustrzyki D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89 513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ostałe działania w zakresie polityki społeczn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20 90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39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20 90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4 05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 455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 14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947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7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zdrowotn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75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2 20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y z tytułu zakupu usług telekomunik.telefonii stacjonarn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41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4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pap. do sprzętu drukar. i urządzeń kse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5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58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584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317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497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zdrowotn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18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85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8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7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8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zagranicz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429 001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28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0,00   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by rolnicz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aty gmin na rzecz izb rolniczyc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,00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leś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twarzanie i zaopatrywanie w en.elek.gaz. i wod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7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2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anie ciepł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2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na zakup i objęcie akcj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2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anie wod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7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7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dociąg w m.-ci Stańkow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700,00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281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wojewódzk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281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celowa na pomoc finansową udzielaną m./dzy j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281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000,00   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4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celowa na pomoc finansową udzielaną m./dzy js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93 919,4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10 0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93 919,4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0 0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9 919,4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5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kcja emisji zanieczyszczeń powietrza - termo modernizacja budynków użyteczności publicznej w gminie Ustrzyki 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6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0 000,00    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kcja emisji zanieczyszczeń powietrza - termo modernizacja budynków użyteczności publicznej w gminie Ustrzyki D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0 0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0 689,41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689,41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689,41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0 199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199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199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wiązanie gospodarki odpadami komunalnymi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199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000,00    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,00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2 97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 272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2 97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272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72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203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8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zdrowotn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9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9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zagranicz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97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3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la sportowa projek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300,00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na zakupy inwestycyjne jedn. budżetowyc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000,00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31 641,4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31 641,41    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810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Zwiększa  się budżet na rok 2007 po stronie dochodów  o kwotę 473.983,71 oraz zmniejsza się budżet po stronie wydatków o kwotę 226.631,00 zł, z dokonując jednocześnie zmniejszenia deficytu o łączną kwotę 700.614,71  zł. oraz dokonuje się zmian w budżecie</w:t>
            </w:r>
          </w:p>
        </w:tc>
      </w:tr>
      <w:tr>
        <w:trPr>
          <w:trHeight w:val="255" w:hRule="atLeast"/>
        </w:trPr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ochody - zwiększeni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52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52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z najmu dzierżawy składników majątk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. odpł.nabycia prawa wł. nieruchomośc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42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6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9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6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6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6 695,2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atku rol.leś.cc.spadków i dar.oraz podatków i opłat lokalnych od osób prawnych i innych jednostek org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4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4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y miejscow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atku rol.leś.cc.spadków i dar.oraz podatków i opłat lokalnych od osób fizyczn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innych opł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y skarbow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2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y gmin w podatkach stanowiących dochód bud.pań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80 895,2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dochodowy od osób fizyczn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80 895,2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óżne rozliczenia 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8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żne rozliczenia finansow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odsetk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 00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5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różnych dochodów (rozliczenia z lat ubiegłych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56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rodzinne, zaliczka alim. oraz składki na ubez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95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jst zw.z real.zadań.z zak.adm.rząd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95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 068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68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na dofin.zadań inwest. gmin pozysk.z innych źródeł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68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90 369,2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ochody - zmniejszenie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cja publiczn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ędy gm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9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innych opłat pobieranych przez jst np. ustaw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8 66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atku rol.leś.cc.spadków i dar.oraz podatków i opłat lokalnych od osób prawnych i innych jednostek org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86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4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środków transpor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setki od nieterminowych wpłat podatków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6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podatku rol.leś.cc.spadków i dar.oraz podatków i opłat lokalnych od osób fizyczn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7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posiadania p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innych opł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60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y eksploatacyjnej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działania w zakresie polityki społeczn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45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39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 45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na dofin.zadań własnych gmin pozysk.z innych źródeł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 452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1 273,5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1 273,5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odki na dofin.zadań własnych gmin pozysk.z innych źródeł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1 273,5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6 385,5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mniejszenie (zmniejszenie deficytu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rawa funkcjonalności infrastrukturalnej inicjatyw gospodarczo - społecznych poprzez przebudowę płyty Rynku w Ustrzykach Dolnych.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na zakupy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1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y zagospodarowania przestrzenneg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entarz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entarz Brzegi Doln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9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2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pomocy społecznej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8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3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rzez jst od innych j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8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ŚD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łki i pomoc w naturz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ługi opiekuńcze i specjalistycz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 731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731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. budżetowych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731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wiązanie gospodarki odpadami komunalnymi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731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26 631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ychody - zmniejszenie (zmniejszenie deficytu)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 zaciąg. kredytów i pożyczek na rynku krajowym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00 614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0 614,7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Zmienić zał.Nr4 uchwały w sprawie budżetu gminy na rok 2007 tj."Przychody i rozchody budżetu" w sposób następujący:</w:t>
            </w:r>
          </w:p>
        </w:tc>
      </w:tr>
      <w:tr>
        <w:trPr>
          <w:trHeight w:val="21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ychody ogół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 163 525,8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ogółem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163 525,8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1 287 123,79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życzka WFOŚiGW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4 300,13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życzka NFOŚIGW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78 823,66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życzka WFOŚIGW - termomodernizacja szkół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0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życzka WFOŚIGW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4 000,00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95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zychody z tytułu innych rozliczeń kraj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876 402,01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3. Zmienia się limit zobowiązań z tytułu kredytów i pożyczek na kwotę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287.123,7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ł, na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)   pokrycie występującego w ciągu roku przejściowego deficytu budżetu gminy w wysokości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00.000,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ł,</w:t>
            </w:r>
          </w:p>
        </w:tc>
      </w:tr>
      <w:tr>
        <w:trPr>
          <w:trHeight w:val="255" w:hRule="atLeast"/>
        </w:trPr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)  finansowanie planowanego deficytu budżetu gminy w wysokości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93.320,8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ł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 spłatę wcześniej zaciągniętych zobowiązań z tytułu pożyczek i kredytów  w wysokości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93.802,9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ł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5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Zmienić zał.Nr 9 uchwały w sprawie budżetu gminy na rok 2007 tj."Plan przychodów i wydatków zakładów budżetowych" w sposób następujący:</w:t>
            </w:r>
          </w:p>
        </w:tc>
      </w:tr>
      <w:tr>
        <w:trPr>
          <w:trHeight w:val="300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zwiększyć plan przychodów z tytułu usług o kwotę  10.000,- zł,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zwiększyć plan wydatków o kwotę  10.000,- zł </w:t>
            </w:r>
          </w:p>
        </w:tc>
      </w:tr>
      <w:tr>
        <w:trPr>
          <w:trHeight w:val="315" w:hRule="atLeast"/>
        </w:trPr>
        <w:tc>
          <w:tcPr>
            <w:tcW w:w="80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an przychodów i wydatków zakładów budżetowych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ychody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zakładu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2007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szkole Nr 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06 400,00    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06 400,00   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38 400,00    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acja przedmiotowa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68 000,00    </w:t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2007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szkole Nr 1 - wydatki bieżą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06 400,00   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06 400,00    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wynagrodzenia i pochodne -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93 500,00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wydatki  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2 900,00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6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2:00Z</dcterms:created>
  <dc:creator>UM Ustrzyki Dolne</dc:creator>
  <dc:description/>
  <cp:keywords/>
  <dc:language>en-US</dc:language>
  <cp:lastModifiedBy>UM Ustrzyki Dolne</cp:lastModifiedBy>
  <dcterms:modified xsi:type="dcterms:W3CDTF">2008-01-07T12:54:00Z</dcterms:modified>
  <cp:revision>1</cp:revision>
  <dc:subject/>
  <dc:title>Uchwała XV/113/07</dc:title>
</cp:coreProperties>
</file>